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 SEDE ATTUAZIONE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vedasi box 16 del proge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  <w:t>(vedasi box 16 del prog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3.3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 SEDE ATTUAZIONE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vedasi box 16 del proge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  <w:t>(vedasi box 16 del proge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;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cittadino non comunitario regolarmente soggiornante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da compilare solo se diverso dalla residenza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chiara di essere iscritto al … anno accademico del corso di laurea in 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 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mcolella</dc:creator>
  <dc:description/>
  <dc:language>en-US</dc:language>
  <cp:lastModifiedBy>VALESANO Ornella</cp:lastModifiedBy>
  <cp:lastPrinted>2015-03-17T15:26:00Z</cp:lastPrinted>
  <dcterms:modified xsi:type="dcterms:W3CDTF">2017-05-30T09:15:00Z</dcterms:modified>
  <cp:revision>2</cp:revision>
  <dc:subject/>
  <dc:title>SCHEDA DI PRESELEZIONE</dc:title>
</cp:coreProperties>
</file>