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;Times New Roman" w:ascii="Coronet;Times New Roman" w:hAnsi="Coronet;Times New Roman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rt. 13 del D. Lgs.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6:00Z</dcterms:created>
  <dc:creator>Gaia Paola Cantu</dc:creator>
  <dc:description/>
  <dc:language>en-US</dc:language>
  <cp:lastModifiedBy>VALESANO Ornella</cp:lastModifiedBy>
  <dcterms:modified xsi:type="dcterms:W3CDTF">2017-05-30T09:16:00Z</dcterms:modified>
  <cp:revision>2</cp:revision>
  <dc:subject/>
  <dc:title/>
</cp:coreProperties>
</file>